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昌吉高新技术产业开发区网站信息发布审批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24"/>
        <w:gridCol w:w="2131"/>
        <w:gridCol w:w="213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标题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告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知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它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97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形式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字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片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视频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链接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0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站发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屏发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8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审核意见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密审核意见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审核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站发布管理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0:33Z</dcterms:created>
  <dc:creator>wyp</dc:creator>
  <dc:description/>
  <dc:language>en-US</dc:language>
  <cp:lastModifiedBy>  </cp:lastModifiedBy>
  <dcterms:modified xsi:type="dcterms:W3CDTF">2024-09-24T08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54C6DB3D1444F95F1FF575DDB48A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