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1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昌吉高新区转移支付执行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情况说明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年，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上级未向昌吉高新区下达转移支付资金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特此说明</w:t>
      </w:r>
      <w:r>
        <w:rPr>
          <w:rFonts w:ascii="宋体" w:hAnsi="宋体" w:cs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昌吉高新区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财政局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i w:val="false"/>
          <w:color w:val="2B2B2B"/>
          <w:sz w:val="24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2B2B2B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2B2B2B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2B2B2B"/>
          <w:sz w:val="24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1-06-03T02:48:40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