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3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3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eastAsia="zh-CN"/>
        </w:rPr>
        <w:t>201</w:t>
      </w: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年度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高新区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预算绩效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4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根据中央、自治区预算绩效管理考核办法要求，高新区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高新区本级财政安排的各部门、单位项目支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，包括中央专项转移支付、自治区专项转移支付、本级财政安排的部门单位年度项目支出，按照绩效管理工作的相关要求进行了项目支出绩效自评，共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对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个项目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7736.3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的项目支出进行了绩效自评，并按照《自治州财政项目支出绩效自评报告（参考模板）》逐项撰写自评报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4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4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昌吉高新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4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4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20-09-25T09:14:31Z</dcterms:modified>
  <cp:revision>2</cp:revision>
  <dc:subject/>
  <dc:title>新疆国家级园区企业开办时间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