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37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昌吉高新区</w:t>
      </w:r>
      <w:r>
        <w:rPr>
          <w:rFonts w:eastAsia="微软雅黑" w:cs="微软雅黑" w:ascii="微软雅黑" w:hAnsi="微软雅黑"/>
          <w:b/>
          <w:i w:val="false"/>
          <w:color w:val="333333"/>
          <w:sz w:val="37"/>
          <w:shd w:fill="FFFFFF" w:val="clear"/>
          <w:lang w:eastAsia="zh-CN"/>
        </w:rPr>
        <w:t>2019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年</w:t>
      </w:r>
      <w:r>
        <w:rPr>
          <w:rFonts w:ascii="微软雅黑" w:hAnsi="微软雅黑" w:cs="微软雅黑" w:eastAsia="微软雅黑"/>
          <w:b/>
          <w:i w:val="false"/>
          <w:color w:val="333333"/>
          <w:sz w:val="37"/>
          <w:shd w:fill="FFFFFF" w:val="clear"/>
          <w:lang w:eastAsia="zh-CN"/>
        </w:rPr>
        <w:t>度“三公”经费公开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一、昌吉高新区预算单位、人员及车辆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年昌吉高新区共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个预算单位，财政供养人员共计</w:t>
      </w:r>
      <w:r>
        <w:rPr>
          <w:rFonts w:eastAsia="仿宋" w:cs="仿宋" w:ascii="仿宋" w:hAnsi="仿宋"/>
          <w:b w:val="false"/>
          <w:i w:val="false"/>
          <w:color w:val="FF0000"/>
          <w:sz w:val="30"/>
          <w:szCs w:val="30"/>
          <w:shd w:fill="FFFFFF" w:val="clear"/>
          <w:lang w:val="en-US" w:eastAsia="zh-CN"/>
        </w:rPr>
        <w:t>93</w:t>
      </w:r>
      <w:r>
        <w:rPr>
          <w:rFonts w:ascii="仿宋" w:hAnsi="仿宋" w:cs="仿宋" w:eastAsia="仿宋"/>
          <w:b w:val="false"/>
          <w:i w:val="false"/>
          <w:color w:val="FF0000"/>
          <w:sz w:val="30"/>
          <w:szCs w:val="30"/>
          <w:shd w:fill="FFFFFF" w:val="clear"/>
          <w:lang w:eastAsia="zh-CN"/>
        </w:rPr>
        <w:t>人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。其中：行政编制人员</w:t>
      </w:r>
      <w:r>
        <w:rPr>
          <w:rFonts w:eastAsia="仿宋" w:cs="仿宋" w:ascii="仿宋" w:hAnsi="仿宋"/>
          <w:b w:val="false"/>
          <w:i w:val="false"/>
          <w:color w:val="FF0000"/>
          <w:sz w:val="30"/>
          <w:szCs w:val="30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b w:val="false"/>
          <w:i w:val="false"/>
          <w:color w:val="FF0000"/>
          <w:sz w:val="30"/>
          <w:szCs w:val="30"/>
          <w:shd w:fill="FFFFFF" w:val="clear"/>
          <w:lang w:eastAsia="zh-CN"/>
        </w:rPr>
        <w:t>人，事业编制人员</w:t>
      </w:r>
      <w:r>
        <w:rPr>
          <w:rFonts w:eastAsia="仿宋" w:cs="仿宋" w:ascii="仿宋" w:hAnsi="仿宋"/>
          <w:b w:val="false"/>
          <w:i w:val="false"/>
          <w:color w:val="FF0000"/>
          <w:sz w:val="30"/>
          <w:szCs w:val="30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b w:val="false"/>
          <w:i w:val="false"/>
          <w:color w:val="FF0000"/>
          <w:sz w:val="30"/>
          <w:szCs w:val="30"/>
          <w:shd w:fill="FFFFFF" w:val="clear"/>
          <w:lang w:eastAsia="zh-CN"/>
        </w:rPr>
        <w:t>人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。公务用车总数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辆（其中：一般公务用车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辆、一般执法执勤用车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辆、特种专业技术用车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辆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二、“三公”经费公开口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（一）因公出国（境）费：反映单位工作人员公务出国境的住宿费、交通费、伙食补助费、杂费、培训费等支出。包括参加朝觐、学术会议、旅游博览会、文化交流以及政府间、单位间交往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（二）公务用车购置及运行维护费：公务用车购置费反映公务用车购置支出；车辆运行维护费反映公务用车的租用费、燃料费、维修费、过桥过路费、保险费、安全奖励费用等支出。包括执法执勤用车、特种专业技术用车和一般公务用车车辆报废更新、黄标车淘汰更新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（三）公务接待费用：反映单位按规定开支的各类公务接待（含外宾接待）费用。包括大型活动、外地州市交流接待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三、昌吉高新区“三公”经费支出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度一般公共预算“三公”经费支出决算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55.50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万元，比上年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55.74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万元相比减少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0.25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万元，同比下降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0.04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%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。其中，因公出国（境）费支出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万元，比上年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相比无变化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；公务用车购置及运行维护费支出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29.37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万元，占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52.92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%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，比上年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29.92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万元相比减少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0.55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万元，同比下降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1.8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%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，减少原因是：车辆使用控制的较好；公务接待费支出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26.13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万元，占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47.08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%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，比上年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26.33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万元相比减少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0.02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万元，降低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0.001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%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，减少原因是节约接待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昌吉高新区财政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225" w:after="450"/>
        <w:ind w:left="0" w:right="0" w:firstLine="42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20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8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B2B2B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2B2B2B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20-09-25T08:56:53Z</dcterms:modified>
  <cp:revision>2</cp:revision>
  <dc:subject/>
  <dc:title>新疆国家级园区企业开办时间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