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度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高新区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根据中央、自治区预算绩效管理考核办法要求，高新区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高新区本级财政安排的各部门、单位项目支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，包括中央专项转移支付、自治区专项转移支付、本级财政安排的部门单位年度项目支出，按照绩效管理工作的相关要求进行了项目支出绩效自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评，共对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项目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924.1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元的项目支出进行了绩效自评，并按照《自治州财政项目支出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效自评报告（参考模板）》逐项撰写自评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5758" w:right="0" w:hanging="51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昌吉高新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5" w:after="4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2-12-15T03:57:05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