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度“三公”经费公开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一、昌吉高新区预算单位、人员及车辆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昌吉高新区共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预算单位，财政供养人员共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。其中：行政编制人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，非参公事业编制人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。公务用车总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辆（其中：一般公务用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辆、一般执法执勤用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辆、其他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辆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二、“三公”经费公开口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（一）因公出国（境）费：反映单位工作人员公务出国境的住宿费、交通费、伙食补助费、杂费、培训费等支出。包括参加朝觐、学术会议、旅游博览会、文化交流以及政府间、单位间交往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（二）公务用车购置及运行维护费：公务用车购置费反映公务用车购置支出；车辆运行维护费反映公务用车的租用费、燃料费、维修费、过桥过路费、保险费、安全奖励费用等支出。包括执法执勤用车、特种专业技术用车和一般公务用车车辆报废更新、黄标车淘汰更新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（三）公务接待费用：反映单位按规定开支的各类公务接待（含外宾接待）费用。包括大型活动、外地州市交流接待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昌吉高新区“三公”经费支出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FF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度一般公共预算“三公”经费支出决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0.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上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1.6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9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其中，因公出国（境）费支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较上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相比无变化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公务用车购置及运行维护费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6.6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上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7.6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.83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减少原因是：车辆费用控制的较好（全部为车辆运行维护费）；公务接待费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3.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上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3.9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.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09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减少原因是减少接待次数，节约接待费</w:t>
      </w:r>
      <w:r>
        <w:rPr>
          <w:rFonts w:ascii="仿宋" w:hAnsi="仿宋" w:cs="仿宋" w:eastAsia="仿宋"/>
          <w:b w:val="false"/>
          <w:i w:val="false"/>
          <w:color w:val="FF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2-12-15T03:29:32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